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ลาพักผ่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อำนาจเจริญ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นลาพักผ่อนสะสม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มีสิทธิลาพักผ่อนประจำปีอีก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รวมเป็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ลาพักผ่อนตั้งแต่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125730</wp:posOffset>
                </wp:positionV>
                <wp:extent cx="2857500" cy="572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2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  <w:br/>
                              <w:t>.......................................................................</w:t>
                              <w:br/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0.7pt;mso-wrap-distance-left:9.05pt;mso-wrap-distance-right:9.05pt;mso-wrap-distance-top:0pt;mso-wrap-distance-bottom:0pt;margin-top:9.9pt;mso-position-vertical-relative:text;margin-left:2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  <w:br/>
                        <w:t>.......................................................................</w:t>
                        <w:br/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มาแล้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ครั้งนี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/........................../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>ในการลาพักผ่อนครั้งนี้ข้าพเจ้าได้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ในหน้าที่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ม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sectPr>
      <w:type w:val="nextPage"/>
      <w:pgSz w:w="11906" w:h="16838"/>
      <w:pgMar w:left="1260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14:00Z</dcterms:created>
  <dc:creator>wilawan</dc:creator>
  <dc:description/>
  <cp:keywords/>
  <dc:language>en-US</dc:language>
  <cp:lastModifiedBy>Nok</cp:lastModifiedBy>
  <cp:lastPrinted>2024-12-02T11:16:00Z</cp:lastPrinted>
  <dcterms:modified xsi:type="dcterms:W3CDTF">2025-03-13T09:15:00Z</dcterms:modified>
  <cp:revision>13</cp:revision>
  <dc:subject/>
  <dc:title>ใบลาป่วย  ลาคลอดบุตร ลากิจส่วนตัว</dc:title>
</cp:coreProperties>
</file>